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820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0" w:before="0" w:after="0"/>
              <w:ind w:left="0" w:right="1922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9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9"/>
                <w:lang w:val="ru-RU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20" w:before="0" w:after="0"/>
              <w:ind w:left="33" w:right="-108" w:hanging="3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19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19"/>
                <w:lang w:val="ru-RU" w:bidi="ar-SA"/>
              </w:rPr>
            </w:r>
          </w:p>
        </w:tc>
      </w:tr>
    </w:tbl>
    <w:p>
      <w:pPr>
        <w:pStyle w:val="Normal"/>
        <w:widowControl w:val="false"/>
        <w:overflowPunct w:val="true"/>
        <w:spacing w:lineRule="auto" w:line="220" w:before="0" w:after="0"/>
        <w:ind w:left="2977" w:right="1922" w:hanging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22" w:leader="none"/>
        </w:tabs>
        <w:overflowPunct w:val="true"/>
        <w:spacing w:lineRule="auto" w:line="220" w:before="0" w:after="0"/>
        <w:ind w:left="2977" w:right="1922" w:hanging="14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</w:p>
    <w:p>
      <w:pPr>
        <w:pStyle w:val="Normal"/>
        <w:widowControl w:val="false"/>
        <w:spacing w:lineRule="auto" w:line="220" w:before="0" w:after="0"/>
        <w:ind w:left="2977" w:right="1922" w:hanging="14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ДОГОВОР № {DocumentNumber}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fldChar w:fldCharType="begin"/>
      </w:r>
      <w:r>
        <w:rPr>
          <w:sz w:val="18"/>
          <w:b/>
          <w:szCs w:val="18"/>
          <w:bCs/>
          <w:rFonts w:cs="Times New Roman" w:ascii="Times New Roman" w:hAnsi="Times New Roman"/>
          <w:lang w:val="ru-RU"/>
        </w:rPr>
        <w:instrText xml:space="preserve"> MERGEFIELD Дата_договора </w:instrText>
      </w:r>
      <w:r>
        <w:rPr>
          <w:sz w:val="18"/>
          <w:b/>
          <w:szCs w:val="18"/>
          <w:bCs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b/>
          <w:szCs w:val="18"/>
          <w:bCs/>
          <w:rFonts w:cs="Times New Roman" w:ascii="Times New Roman" w:hAnsi="Times New Roman"/>
          <w:lang w:val="ru-RU"/>
        </w:rPr>
      </w:r>
      <w:r>
        <w:rPr>
          <w:sz w:val="18"/>
          <w:b/>
          <w:szCs w:val="1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-МАРКавто</w:t>
      </w:r>
    </w:p>
    <w:p>
      <w:pPr>
        <w:pStyle w:val="Normal"/>
        <w:widowControl w:val="false"/>
        <w:spacing w:lineRule="auto" w:line="220" w:before="0" w:after="0"/>
        <w:ind w:left="2977" w:right="1922" w:hanging="142"/>
        <w:jc w:val="center"/>
        <w:rPr/>
      </w:pPr>
      <w:r>
        <w:rPr/>
        <w:t xml:space="preserve">Договор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аренды транспортного средства</w:t>
      </w:r>
    </w:p>
    <w:p>
      <w:pPr>
        <w:pStyle w:val="Normal"/>
        <w:widowControl w:val="false"/>
        <w:spacing w:lineRule="auto" w:line="232" w:before="0" w:after="0"/>
        <w:ind w:left="0" w:right="142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>г.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spacing w:lineRule="auto" w:line="218" w:before="0" w:after="0"/>
        <w:ind w:left="120" w:right="10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бщество с ограниченной ответственностью«МАРКАВТО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{UfCrm1575538020653}{UfCrm1576165920263}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  <w:lang w:val="ru-RU"/>
        </w:rPr>
        <w:instrText xml:space="preserve"> MERGEFIELD Менеджер </w:instrText>
      </w:r>
      <w:r>
        <w:rPr>
          <w:sz w:val="18"/>
          <w:b/>
          <w:szCs w:val="18"/>
          <w:rFonts w:cs="Times New Roman" w:ascii="Times New Roman" w:hAnsi="Times New Roman"/>
          <w:lang w:val="ru-RU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  <w:lang w:val="ru-RU"/>
        </w:rPr>
      </w:r>
      <w:r>
        <w:rPr>
          <w:sz w:val="18"/>
          <w:b/>
          <w:szCs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именуемый в дальнейшем «Арендодатель» с одной стороны, и гр. РФ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{ContactsContactLastName} {ContactsContactName} {ContactsContactSecondName}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менуемый(-ая) в дальнейшем «Арендатор», с другой стороны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ind w:left="3840" w:right="0" w:hanging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1. Предмет договора</w:t>
      </w:r>
    </w:p>
    <w:p>
      <w:pPr>
        <w:pStyle w:val="Normal"/>
        <w:widowControl w:val="false"/>
        <w:numPr>
          <w:ilvl w:val="0"/>
          <w:numId w:val="2"/>
        </w:numPr>
        <w:spacing w:lineRule="auto" w:line="223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Арендодатель обязуется предоставить Арендатору транспортное средство (далее по тексту – ТС), указанное в п. 1.2. за плату во временное владение и пользование, а Арендатор обязуется своевременно выплатить Арендодателю установленную настоящим Договором арендную плату, и по окончании срока аренды возвратить ТС Арендодателю в том же исправном состоянии и с учетом естественной амортизации во время эксплуатации.</w:t>
      </w:r>
    </w:p>
    <w:p>
      <w:pPr>
        <w:pStyle w:val="Normal"/>
        <w:widowControl w:val="false"/>
        <w:spacing w:lineRule="exact" w:line="2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35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ТС, предоставляемое в аренду, соответствует следующим характеристикам: 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304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6"/>
        <w:gridCol w:w="4918"/>
      </w:tblGrid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выпуска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регистрационныйзнак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номер (VIN)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гатель: мощность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объем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ребляемоготоплива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овномер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коробкипередач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топливногобака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ТС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EI GPS-навигации</w:t>
            </w:r>
          </w:p>
        </w:tc>
        <w:tc>
          <w:tcPr>
            <w:tcW w:w="4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80" w:right="0" w:hanging="0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spacing w:lineRule="auto" w:line="228" w:before="0" w:after="0"/>
        <w:ind w:left="142" w:right="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ТС предоставляется в аренду на следующих условиях: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35" w:before="0" w:after="0"/>
        <w:ind w:left="142" w:right="0" w:hanging="0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Вид и срок аренды: посуточная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>.</w:t>
      </w:r>
    </w:p>
    <w:p>
      <w:pPr>
        <w:pStyle w:val="Normal"/>
        <w:widowControl w:val="false"/>
        <w:spacing w:lineRule="exact" w:line="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pacing w:lineRule="auto" w:line="235" w:before="0" w:after="0"/>
        <w:ind w:left="120" w:right="0" w:hanging="0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С -} г. -} ч. по  - г. -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>}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ч.</w:t>
      </w:r>
    </w:p>
    <w:p>
      <w:pPr>
        <w:pStyle w:val="Normal"/>
        <w:widowControl w:val="false"/>
        <w:spacing w:lineRule="auto" w:line="232" w:before="0" w:after="0"/>
        <w:ind w:left="120" w:right="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рок аренды может быть продлен по соглашению сторон.</w:t>
      </w:r>
    </w:p>
    <w:p>
      <w:pPr>
        <w:pStyle w:val="Normal"/>
        <w:widowControl w:val="false"/>
        <w:spacing w:lineRule="auto" w:line="232" w:before="0" w:after="0"/>
        <w:ind w:left="120" w:right="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имечание: в настоящем Договоре под сутками (календарным днем) понимается 24 астрономических часа. Сутки (календарный день) начинают течь с момента подписания сторонами Акта приема/передачи и возврата ТС. В случае, если начало аренды приходится на более поздний час, чем 20.00ч и более ранний чем 08.00ч, срок возврата ТС должен быть осуществлен не позднее 20.00ч и 08.00ч соответственно, последних суток аренды.</w:t>
      </w:r>
    </w:p>
    <w:p>
      <w:pPr>
        <w:pStyle w:val="Normal"/>
        <w:widowControl w:val="false"/>
        <w:spacing w:lineRule="auto" w:line="240" w:before="0" w:after="0"/>
        <w:ind w:left="120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Истечение указанного срока аренды не влечет прекращение обязанностей арендатора по договору. Арендатор продолжает нести ответственность за вред, причиненный третьим лицам транспортным средством, его механизмами, устройствами, оборудованием, до момента возврата ТС и подписания Акта приема-передачи и возврата ТС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граничение пробега: 300 км/сутки. Пробег считается суммарным за весь период аренды.</w:t>
      </w:r>
    </w:p>
    <w:p>
      <w:pPr>
        <w:pStyle w:val="Normal"/>
        <w:widowControl w:val="false"/>
        <w:numPr>
          <w:ilvl w:val="0"/>
          <w:numId w:val="3"/>
        </w:numPr>
        <w:spacing w:lineRule="auto" w:line="235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ТС передается по Акту приема-передачи и возврата ТС, который является неотъемлемой частью настоящего Договора. </w:t>
      </w:r>
    </w:p>
    <w:p>
      <w:pPr>
        <w:pStyle w:val="Normal"/>
        <w:widowControl w:val="false"/>
        <w:spacing w:lineRule="exact" w:line="1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35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Запрещается использовать ТС за пределами Российской Федерации. </w:t>
      </w:r>
    </w:p>
    <w:p>
      <w:pPr>
        <w:pStyle w:val="Normal"/>
        <w:widowControl w:val="false"/>
        <w:numPr>
          <w:ilvl w:val="0"/>
          <w:numId w:val="3"/>
        </w:numPr>
        <w:spacing w:lineRule="auto" w:line="232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Арендодатель гарантирует, что передаваемое в аренду ТС принадлежит ему на законном основани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060" w:leader="none"/>
        </w:tabs>
        <w:spacing w:lineRule="exact" w:line="166" w:before="0" w:after="0"/>
        <w:ind w:left="4060" w:right="0" w:hanging="233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Порядок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расчетов</w:t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35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Арендная плата, согласно установленному тарифу, составляет: </w:t>
      </w:r>
    </w:p>
    <w:tbl>
      <w:tblPr>
        <w:tblW w:w="10772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1841"/>
        <w:gridCol w:w="1843"/>
        <w:gridCol w:w="70"/>
        <w:gridCol w:w="1065"/>
        <w:gridCol w:w="1558"/>
      </w:tblGrid>
      <w:tr>
        <w:trPr>
          <w:trHeight w:val="19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Стоимость,ру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Стоимость с учетом скидки, руб</w:t>
            </w:r>
          </w:p>
        </w:tc>
        <w:tc>
          <w:tcPr>
            <w:tcW w:w="7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Кол-во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того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, руб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{ProductsProductName}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{ProductsProductPriceNetto}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MERGEFIELD цена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{ProductsProductPriceExclusive}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fldChar w:fldCharType="begin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instrText xml:space="preserve"> MERGEFIELD цена_скидка </w:instrText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</w:r>
            <w:r>
              <w:rPr>
                <w:sz w:val="17"/>
                <w:szCs w:val="17"/>
                <w:rFonts w:cs="Times New Roman" w:ascii="Times New Roman" w:hAnsi="Times New Roman"/>
                <w:lang w:val="ru-RU"/>
              </w:rPr>
              <w:fldChar w:fldCharType="end"/>
            </w:r>
          </w:p>
        </w:tc>
        <w:tc>
          <w:tcPr>
            <w:tcW w:w="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{ProductsProductQuantity}{ProductsProductMeasureName}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1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{ProductsProductPriceExclusiveSum}</w:t>
            </w:r>
          </w:p>
        </w:tc>
      </w:tr>
      <w:tr>
        <w:trPr>
          <w:trHeight w:val="193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5"/>
        </w:numPr>
        <w:spacing w:lineRule="auto" w:line="228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ru-RU" w:eastAsia="ru-RU"/>
        </w:rPr>
        <w:t>Арендатор оплачивает арендную плату 100% авансовым платежом, НДС не облагается. Арендатор обязуется оплатить всю сумму не позднее даты передачи Транспортного средства. Оплата производится любым способом, непротиворечащим нормам действующего законодательства.</w:t>
      </w:r>
      <w:r>
        <w:rPr>
          <w:rFonts w:cs="Times New Roman" w:ascii="Times New Roman" w:hAnsi="Times New Roman"/>
          <w:b/>
          <w:color w:val="000000"/>
          <w:sz w:val="17"/>
          <w:szCs w:val="17"/>
          <w:u w:val="single"/>
          <w:lang w:val="ru-RU" w:eastAsia="ru-RU"/>
        </w:rPr>
        <w:t xml:space="preserve"> {</w:t>
      </w:r>
      <w:r>
        <w:rPr>
          <w:rFonts w:cs="Times New Roman" w:ascii="Times New Roman" w:hAnsi="Times New Roman"/>
          <w:b/>
          <w:color w:val="000000"/>
          <w:sz w:val="17"/>
          <w:szCs w:val="17"/>
          <w:u w:val="single"/>
          <w:lang w:eastAsia="ru-RU"/>
        </w:rPr>
        <w:t>UfCrm</w:t>
      </w:r>
      <w:r>
        <w:rPr>
          <w:rFonts w:cs="Times New Roman" w:ascii="Times New Roman" w:hAnsi="Times New Roman"/>
          <w:b/>
          <w:color w:val="000000"/>
          <w:sz w:val="17"/>
          <w:szCs w:val="17"/>
          <w:u w:val="single"/>
          <w:lang w:val="ru-RU" w:eastAsia="ru-RU"/>
        </w:rPr>
        <w:t>1575035957530}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11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случае несвоевременной оплаты аренды автомобиля будет производиться остановка автомобиля в автоматическом режиме в течение суток, путем дистанционного глушения двигател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11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а момент подписания договора оценочная стоимость автомобиля составляет -(-) рублей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11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случае превышения лимита пробега ТС, указанного в п. 1.3.2 настоящего Договора, Арендатор обязуется оплатить 7 рублей за каждый километр сверх лими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18" w:before="0" w:after="0"/>
        <w:ind w:left="120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случае отказа от бронирования автомобиля за 24 часа и более до даты (часа) аренды - сумма бронирования возвращается в полном объеме. Во всех иных случаях сумма бронирования не возвращаетс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 w:before="0" w:after="0"/>
        <w:ind w:left="120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и просрочке возврата ТС более чем на 30 минут, Арендатор обязан оплатить штраф в размере 250 рублей за каждый час просрочки, но не более 4-х часов. При просрочке сдачи автомобиля более 4-х часов, взимается плата в размере суточной аренды автомобиля.</w:t>
      </w:r>
      <w:bookmarkStart w:id="0" w:name="page3"/>
      <w:bookmarkEnd w:id="0"/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overflowPunct w:val="true"/>
        <w:spacing w:lineRule="auto" w:line="240" w:before="0" w:after="0"/>
        <w:ind w:left="720" w:right="100" w:hanging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полнительные услуги и штрафы</w:t>
      </w:r>
    </w:p>
    <w:tbl>
      <w:tblPr>
        <w:tblW w:w="10630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7"/>
        <w:gridCol w:w="4393"/>
      </w:tblGrid>
      <w:tr>
        <w:trPr>
          <w:trHeight w:val="2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грязнение ТС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 руб.</w:t>
            </w:r>
          </w:p>
        </w:tc>
      </w:tr>
      <w:tr>
        <w:trPr>
          <w:trHeight w:val="22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грязнение салона ТС требующее химчистки</w:t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достающее топливо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 руб./л.</w:t>
            </w:r>
          </w:p>
        </w:tc>
      </w:tr>
    </w:tbl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spacing w:lineRule="auto" w:line="235" w:before="0" w:after="0"/>
        <w:ind w:left="120" w:right="0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/ {-}</w:t>
        <w:tab/>
        <w:tab/>
        <w:tab/>
        <w:tab/>
        <w:t xml:space="preserve">  ________________/ {ContactFormattedName~Format=#LAST_NAME# #NAME_SHORT# #SECOND_NAME_SHORT#}</w:t>
      </w:r>
      <w:r>
        <w:br w:type="page"/>
      </w:r>
    </w:p>
    <w:p>
      <w:pPr>
        <w:pStyle w:val="Normal"/>
        <w:widowControl w:val="false"/>
        <w:spacing w:lineRule="auto" w:line="235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063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37"/>
        <w:gridCol w:w="4393"/>
      </w:tblGrid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ставка/Прием ТС по г. Новокузнецку / г. Кемеро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500 до 1 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ставка/Прием ТС в аэропорт г. Новокузнецк / г. Кемерово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ставка/Прием ТС по Кемеровской обла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2 000 до 7 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хническая помощь менеджера в г. Новокузнецке/ г. Кемеров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т 500 до 1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дача/прием ТС в нерабочее время (с 20.00ч до 22.00ч и с06.00ч до 08.00ч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дача/прием ТС в нерабочее время (с 22.00ч до 06.00ч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 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ренда GPS-навигатора, детского кресла, антирада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 руб./сутки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вышение скорости более 140км/ч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5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рение в салоне автомоби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 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2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равление ТС лицами не указанными в настоящем Договор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 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284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правление ТС лицами, не имеющими водительского удостоверения на право управления ТС соответствующей категори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 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284" w:right="0" w:hanging="2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хождение  в состоянии любой формы алкогольного, наркотического или иного вида опьянения за рулем Т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7" w:before="0" w:after="0"/>
              <w:ind w:left="80" w:right="0" w:firstLine="14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 000 руб.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284" w:right="0" w:hanging="22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дача ТС лицами не указанными в настоящем договор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0 руб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overflowPunct w:val="true"/>
        <w:spacing w:lineRule="exact" w:line="166" w:before="0" w:after="0"/>
        <w:ind w:left="1080" w:right="0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17"/>
          <w:szCs w:val="17"/>
        </w:rPr>
        <w:t>Обеспечение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 xml:space="preserve"> и</w:t>
      </w:r>
      <w:r>
        <w:rPr>
          <w:rFonts w:cs="Times New Roman" w:ascii="Times New Roman" w:hAnsi="Times New Roman"/>
          <w:b/>
          <w:bCs/>
          <w:sz w:val="17"/>
          <w:szCs w:val="17"/>
        </w:rPr>
        <w:t>сполнения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обязательств</w:t>
      </w:r>
    </w:p>
    <w:p>
      <w:pPr>
        <w:pStyle w:val="Normal"/>
        <w:widowControl w:val="false"/>
        <w:numPr>
          <w:ilvl w:val="0"/>
          <w:numId w:val="19"/>
        </w:numPr>
        <w:spacing w:lineRule="auto" w:line="204" w:before="0" w:after="0"/>
        <w:ind w:left="120" w:right="120" w:hanging="1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В обеспечение надлежащего исполнения Арендатором обязательств по настоящему договору, Арендатор обязан внести денежные средства (гарантийную сумму) в размере 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-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рублей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0" w:after="0"/>
        <w:ind w:left="120" w:right="100" w:hanging="1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Гарантийная 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сумма, указанная в п. 3.1 вносится в момент подписания настоящего Договора 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утем перечисления денежных средств на расчетный счет Арендодателя, указанный 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 счете на оплату, и подлежит возврату после подписания сторонами Акта 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приема-передачи и возврата транспортного средства, а также после подписания 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крывающих документов за вычетом стоимости всех предусмотренных настоящим 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Договором дополнительных услуг, штрафов (при наличии таковых).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В случае неисполнения или ненадлежащего исполнения Арендатором любых обязательств по настоящему Договору, Арендодатель имеет право удовлетворить свои требования в полном объеме за счет гарантийной суммы. При этом, в случае недостаточности гарантийной суммы, Арендодатель имеет право требовать с Арендатора возмещение оставшейся неудовлетворенной части требований. </w:t>
      </w:r>
    </w:p>
    <w:p>
      <w:pPr>
        <w:pStyle w:val="Normal"/>
        <w:widowControl w:val="false"/>
        <w:numPr>
          <w:ilvl w:val="0"/>
          <w:numId w:val="9"/>
        </w:numPr>
        <w:spacing w:lineRule="auto" w:line="216" w:before="0" w:after="0"/>
        <w:ind w:left="120" w:right="100" w:hanging="1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Возврат 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залогового депозита производится в полном объеме, если ТС сдается в чистом </w:t>
      </w: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иде, с тем же количеством топлива и не превышает лимит допустимого пробега (п. 1.3.2) путем перечисления денежных средств на расчетный счет Арендатора, указанный в разделе 7 настоящего договора, в течении 3-х рабочих дней после сдачи ТС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4. Права и обязанности сторон</w:t>
      </w:r>
    </w:p>
    <w:p>
      <w:pPr>
        <w:pStyle w:val="Normal"/>
        <w:widowControl w:val="false"/>
        <w:spacing w:lineRule="auto" w:line="232" w:before="0" w:after="0"/>
        <w:ind w:left="120" w:right="0" w:hanging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4.1 Арендодатель обязан:</w:t>
      </w:r>
    </w:p>
    <w:p>
      <w:pPr>
        <w:pStyle w:val="Normal"/>
        <w:widowControl w:val="false"/>
        <w:spacing w:lineRule="exact" w:line="45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spacing w:lineRule="auto" w:line="206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Передать Арендатору технически исправное ТС, в чистом виде, и с указанием комплектности ТС и видимых наружных повреждений. </w:t>
      </w:r>
    </w:p>
    <w:p>
      <w:pPr>
        <w:pStyle w:val="Normal"/>
        <w:widowControl w:val="false"/>
        <w:numPr>
          <w:ilvl w:val="0"/>
          <w:numId w:val="10"/>
        </w:numPr>
        <w:spacing w:lineRule="auto" w:line="206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Передать Арендатору один комплект ключей, документы на ТС и комплектующие, необходимые для эксплуатации ТС (огнетушитель, аптечка, домкрат и комплект ключей необходимых для замены колеса). </w:t>
      </w:r>
    </w:p>
    <w:p>
      <w:pPr>
        <w:pStyle w:val="Normal"/>
        <w:widowControl w:val="false"/>
        <w:numPr>
          <w:ilvl w:val="0"/>
          <w:numId w:val="10"/>
        </w:numPr>
        <w:spacing w:lineRule="auto" w:line="216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В течение всего срока аренды поддерживать надлежащее состояние арендованного ТС, осуществлять текущий и капитальный ремонт, за исключением случаев возникновения неисправностей и повреждений в результате нарушения Арендатором условий настоящего Договор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32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Нести расходы по страхованию ТС, в порядке предусмотренным настоящим Договором. </w:t>
      </w:r>
    </w:p>
    <w:p>
      <w:pPr>
        <w:pStyle w:val="Normal"/>
        <w:widowControl w:val="false"/>
        <w:spacing w:lineRule="auto" w:line="232" w:before="0" w:after="0"/>
        <w:ind w:left="119" w:right="0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4.2 Арендодательвправе:</w:t>
      </w:r>
    </w:p>
    <w:p>
      <w:pPr>
        <w:pStyle w:val="Normal"/>
        <w:widowControl w:val="false"/>
        <w:numPr>
          <w:ilvl w:val="0"/>
          <w:numId w:val="21"/>
        </w:numPr>
        <w:spacing w:lineRule="auto" w:line="206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тказаться от передачи ТС в аренду в случае неисполнения Арендатором обязательств по оплате арендной платы и внесению гарантийной суммы, в сроки установленные настоящим Договором.</w:t>
      </w:r>
    </w:p>
    <w:p>
      <w:pPr>
        <w:pStyle w:val="Normal"/>
        <w:widowControl w:val="false"/>
        <w:numPr>
          <w:ilvl w:val="0"/>
          <w:numId w:val="11"/>
        </w:numPr>
        <w:spacing w:lineRule="auto" w:line="206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тказать в заключение настоящего договора Арендатору в связи с не предоставлением всех документов необходимых для получения ТС в аренду, а именно: паспорта, водительского удостоверения.</w:t>
      </w:r>
    </w:p>
    <w:p>
      <w:pPr>
        <w:pStyle w:val="Normal"/>
        <w:widowControl w:val="false"/>
        <w:numPr>
          <w:ilvl w:val="0"/>
          <w:numId w:val="11"/>
        </w:numPr>
        <w:spacing w:lineRule="auto" w:line="206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тказать в заключение настоящего Договора лицам, имеющим согласно базе ФССП задолженности по кредитным обязательствам, просроченным штрафам и иным взысканиям.</w:t>
      </w:r>
    </w:p>
    <w:p>
      <w:pPr>
        <w:pStyle w:val="Normal"/>
        <w:widowControl w:val="false"/>
        <w:numPr>
          <w:ilvl w:val="0"/>
          <w:numId w:val="11"/>
        </w:numPr>
        <w:spacing w:lineRule="auto" w:line="218" w:before="0" w:after="0"/>
        <w:ind w:left="120" w:right="10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любой момент в одностороннем порядке расторгнуть Договор и забрать ТС в случае нарушения Арендатором условий договора (в том числе в случае сообщения Арендатором неверных или ложных сведений при заключении Договора, при попытке разбора ТС и его комплектующих, при недобросовестном поведении, а также по иным основаниям)  при этом арендная плата и гарантийная сумма возврату не подлежит.</w:t>
      </w:r>
    </w:p>
    <w:p>
      <w:pPr>
        <w:pStyle w:val="Normal"/>
        <w:widowControl w:val="false"/>
        <w:numPr>
          <w:ilvl w:val="0"/>
          <w:numId w:val="11"/>
        </w:numPr>
        <w:spacing w:lineRule="auto" w:line="206" w:before="0" w:after="0"/>
        <w:ind w:left="120" w:right="12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Проверять в любое время сохранность, техническую исправность, комплектность ТС и установленного в нем оборудования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" w:before="0" w:after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32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Вести наблюдение за ТС с помощью спутниковой навигации. </w:t>
      </w:r>
    </w:p>
    <w:p>
      <w:pPr>
        <w:pStyle w:val="Normal"/>
        <w:widowControl w:val="false"/>
        <w:spacing w:lineRule="auto" w:line="232" w:before="0" w:after="0"/>
        <w:ind w:left="142" w:right="0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4.3 Арендатор обязан:</w:t>
      </w:r>
    </w:p>
    <w:p>
      <w:pPr>
        <w:pStyle w:val="Normal"/>
        <w:widowControl w:val="false"/>
        <w:numPr>
          <w:ilvl w:val="0"/>
          <w:numId w:val="13"/>
        </w:numPr>
        <w:spacing w:lineRule="auto" w:line="232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воевременно производить оплату аренды ТС.</w:t>
      </w:r>
    </w:p>
    <w:p>
      <w:pPr>
        <w:pStyle w:val="Normal"/>
        <w:widowControl w:val="false"/>
        <w:numPr>
          <w:ilvl w:val="0"/>
          <w:numId w:val="13"/>
        </w:numPr>
        <w:spacing w:lineRule="auto" w:line="232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Использовать ТС строго в соответствии с его назначением, техническими характеристиками и условиями настоящего Договора.</w:t>
      </w:r>
    </w:p>
    <w:p>
      <w:pPr>
        <w:pStyle w:val="Normal"/>
        <w:widowControl w:val="false"/>
        <w:numPr>
          <w:ilvl w:val="0"/>
          <w:numId w:val="13"/>
        </w:numPr>
        <w:spacing w:lineRule="auto" w:line="228" w:before="0" w:after="0"/>
        <w:ind w:left="142" w:right="0" w:hanging="0"/>
        <w:jc w:val="both"/>
        <w:rPr>
          <w:rFonts w:ascii="Times New Roman" w:hAnsi="Times New Roman" w:cs="Times New Roman"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Cs/>
          <w:sz w:val="17"/>
          <w:szCs w:val="17"/>
          <w:lang w:val="ru-RU"/>
        </w:rPr>
        <w:t>Сохранять и поддерживать в неизменном виде технические характеристики ТС, внешний и внутренний вид.</w:t>
      </w:r>
    </w:p>
    <w:p>
      <w:pPr>
        <w:pStyle w:val="Normal"/>
        <w:widowControl w:val="false"/>
        <w:numPr>
          <w:ilvl w:val="0"/>
          <w:numId w:val="13"/>
        </w:numPr>
        <w:spacing w:lineRule="auto" w:line="228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оверять уровень тормозной, охлаждающей жидкостей и масла в двигателе, давления в шинах, не пренебрегать предупреждающими сигналами и лампами на панели приборов ТС. Незамедлительно уведомлять Арендодателя о необходимости текущего ремонта или технического обслуживания используемого ТС.</w:t>
      </w:r>
    </w:p>
    <w:p>
      <w:pPr>
        <w:pStyle w:val="Normal"/>
        <w:widowControl w:val="false"/>
        <w:numPr>
          <w:ilvl w:val="0"/>
          <w:numId w:val="13"/>
        </w:numPr>
        <w:spacing w:lineRule="auto" w:line="228" w:before="0" w:after="0"/>
        <w:ind w:left="142" w:right="0" w:hanging="0"/>
        <w:jc w:val="both"/>
        <w:rPr>
          <w:rFonts w:ascii="Times New Roman" w:hAnsi="Times New Roman" w:cs="Times New Roman"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Cs/>
          <w:sz w:val="17"/>
          <w:szCs w:val="17"/>
          <w:lang w:val="ru-RU"/>
        </w:rPr>
        <w:t xml:space="preserve">Сообщать Арендодателю обо всех технических неисправностях, обнаруженных во время пользования ТС. При возникновении неисправности, препятствующей дальнейшей эксплуатации ТС- немедленно прекратить его эксплуатацию. 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  <w:lang w:val="ru-RU"/>
        </w:rPr>
        <w:t xml:space="preserve">При совершении дорожно-транспортного происшествия, </w:t>
      </w:r>
      <w:r>
        <w:rPr>
          <w:rFonts w:cs="Times New Roman" w:ascii="Times New Roman" w:hAnsi="Times New Roman"/>
          <w:bCs/>
          <w:sz w:val="17"/>
          <w:szCs w:val="17"/>
          <w:u w:val="single"/>
          <w:lang w:val="ru-RU"/>
        </w:rPr>
        <w:t>прежде чем обратить в органы ГИБДД поставить в известность Арендодателя по телефону, указанному в разделе 7 настоящего Договора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случае ДТП, не зависимо от наличия или отсутствия повреждений ТС необходимо зафиксировать все на фото или видео съемку, а также зафиксировать место происшеств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Cs/>
          <w:sz w:val="17"/>
          <w:szCs w:val="17"/>
          <w:lang w:val="ru-RU"/>
        </w:rPr>
        <w:t>В случае вины Арендатора, обеспечить доставку аварийного ТС за свой счет в г. Новокузнецк или г. Кемерово, либо возместить Арендодателю расходы на транспортировку аварийного Т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стоянно хранить при себе ключ, пульт от сигнализации и документы на автомобиль и обеспечивать сохранность ТС с момента его получения до момента его возврата Арендодателю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Cs/>
          <w:sz w:val="17"/>
          <w:szCs w:val="17"/>
          <w:lang w:val="ru-RU"/>
        </w:rPr>
        <w:t>Покидая ТС, Арендатор обязан поставить его на сигнализацию (в случае ее наличии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В зимнее время года удостовериться, что автомобиль запрограммирован на опцию «Автопрогрев по температуре двигателя» (при наличии автосигнализации). Арендодатель НЕ НЕСЕТ ответственности в случае не запуска двигателя по причине низких температур (-25 град. и ниже). В случае не запуска двигателя по причине низкой температуры Арендатор обязан оповестить Арендодателя по телефону</w:t>
      </w:r>
      <w:r>
        <w:rPr>
          <w:rFonts w:cs="Times New Roman" w:ascii="Times New Roman" w:hAnsi="Times New Roman"/>
          <w:bCs/>
          <w:sz w:val="17"/>
          <w:szCs w:val="17"/>
          <w:u w:val="single"/>
          <w:lang w:val="ru-RU"/>
        </w:rPr>
        <w:t>, указанному в разделе 7 настоящего Договора.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 Все расходы, связанные с запуском (отогревом) двигателя, несет Арендатор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Нести все расходы, связанные с эксплуатацией ТС, в том числе по оплате горюче-смазочных материалов, мойки, парковки, стоянки, штрафов за нарушение ПДД (включая повторные правонарушения) и иных взысканий. Арендатор обязан заправлять ТС топливом не ниже марки, указанной в п. 1.2 настоящего Догово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  <w:lang w:val="ru-RU"/>
        </w:rPr>
        <w:t>Эксплуатировать ТС только на территории РФ. В случае необходимости выезда за пределы Кемеровской области Арендатор обязан уведомить об этом Арендодателя по телефону</w:t>
      </w:r>
      <w:r>
        <w:rPr>
          <w:rFonts w:cs="Times New Roman" w:ascii="Times New Roman" w:hAnsi="Times New Roman"/>
          <w:bCs/>
          <w:sz w:val="17"/>
          <w:szCs w:val="17"/>
          <w:u w:val="single"/>
          <w:lang w:val="ru-RU"/>
        </w:rPr>
        <w:t xml:space="preserve">, указанному в разделе 7 настоящего Договора, </w:t>
      </w:r>
      <w:r>
        <w:rPr>
          <w:rFonts w:cs="Times New Roman" w:ascii="Times New Roman" w:hAnsi="Times New Roman"/>
          <w:bCs/>
          <w:sz w:val="17"/>
          <w:szCs w:val="17"/>
          <w:lang w:val="ru-RU"/>
        </w:rPr>
        <w:t>не менее чем за 4 часа до предполагаемого выез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 первому требованию Арендодателя сообщить о местонахождении и состоянии Т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06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 первому требованию Арендодателя в указанные им сроки предоставить ТС для прохождения государственного технического осмотра в органах ГИБДД, а также предоставлять автомобиль для проведения технического обслуживания ТС каждые 10 000 км пробег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06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о всех случаях изменения адреса или телефона не позднее одного рабочего дня информировать об этом Арендодател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06" w:before="0" w:after="0"/>
        <w:ind w:left="0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06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120" w:right="100" w:hanging="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_____________/ {UfCrm1576054699039}{UfCrm1576165985143}</w:t>
        <w:tab/>
        <w:tab/>
        <w:tab/>
        <w:tab/>
        <w:tab/>
        <w:tab/>
        <w:t>________________/ {ContactFormattedName~Format=#LAST_NAME# #NAME_SHORT# #SECOND_NAME_SHORT#}</w:t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120" w:right="100" w:hanging="0"/>
        <w:jc w:val="both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ListParagraph"/>
        <w:widowControl w:val="false"/>
        <w:numPr>
          <w:ilvl w:val="0"/>
          <w:numId w:val="13"/>
        </w:numPr>
        <w:spacing w:lineRule="auto" w:line="204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о истечении срока предоставления ТС в аренду или в случаи досрочного расторжения Договора Арендатор обязан вернуть Арендодателю ТС в технически исправном состоянии и полностью укомплектованным  (то есть в том состоянии, в котором Арендатор получил Автомобиль с учетом его нормально износа), а так же возвратить все принадлежности и документы, полученные от арендодателя по Акту приема – передачи и возврата транспортного средства. Автомобиль считается переданным после подписания обеими сторонами Акта приема – передачи и возврата транспортного средства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06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ернуть ТС с уровнем топлива не меньшим, чем при передаче ТС в аренду, и в чистом виде, в противном случае Арендатор оплачивает недостающее топливо и мойку автомобиля в размере суммы, указанной в пункте 2.8 настоящего Договора.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28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случае утраты ТС, или обнаружения повреждений ТС, вызванных противоправными действиями третьих лиц Арендатор обязан незамедлительно известить Арендодателя о происшедшем, обратиться с соответствующим заявлением в ближайший отдел МВД, в течение трех дней передать Арендодателю ключи от ТС, все документы на ТС, талон-уведомление о принятии заявления органами МВД, копию постановления о возбуждении уголовного дела (отказе в возбуждении уголовного дела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28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Оплачивать нарушения ПДД, зафиксированные с применением работающего в автоматическом режиме специального технического средства (радара) Арендодателю в течение 3-х календарных дней с момента его уведомления (по контактному телефону).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28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Если арендатор нарушил любое из условий договора (срок уплаты арендных платежей; не сообщение сведений об изменении адреса, телефона, территории эксплуатации ТС; разбор ТС и его комплектующих; несогласованный ремонт ТС; оставление в ТС ключей, свидетельства о регистрации, ПТС и иных документов; использование ТС не по назначению; передача ТС иным лицам; непредставления справок о ДТП или талона-уведомления о происшествии в течение трех дней и в других случаях) причиненный ущерб подлежит оплате в полном объеме в течение 10 дней. </w:t>
      </w:r>
    </w:p>
    <w:p>
      <w:pPr>
        <w:pStyle w:val="Normal"/>
        <w:widowControl w:val="false"/>
        <w:spacing w:lineRule="auto" w:line="232" w:before="0" w:after="0"/>
        <w:ind w:left="142" w:right="0" w:hanging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4.4. Арендатор не вправе:</w:t>
      </w:r>
    </w:p>
    <w:p>
      <w:pPr>
        <w:pStyle w:val="Normal"/>
        <w:widowControl w:val="false"/>
        <w:numPr>
          <w:ilvl w:val="0"/>
          <w:numId w:val="22"/>
        </w:numPr>
        <w:spacing w:lineRule="auto" w:line="206" w:before="0" w:after="0"/>
        <w:ind w:left="142" w:right="2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Удалять или изменять какие-либо внешние обозначения, удостоверяющие право собственности на ТС, производить самостоятельный ремонт и замену деталей и агрегатов ТС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61" w:leader="none"/>
        </w:tabs>
        <w:spacing w:lineRule="auto" w:line="206" w:before="0" w:after="0"/>
        <w:ind w:left="142" w:right="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ередавать свои права и обязанности, сдавать ТС в субаренду, а также  управление ТС третьим лицам(штраф 2000руб.), кроме лиц, указанных в п.4.5.2 настоящего Договора, а также лицам не имеющими водительского удостоверения на право управления ТС соответствующей категории (штраф 30 000 руб.), а также лицам находящимся в состоянии любой формы алкогольного, наркотического или оного вида опьянения, или под воздействием медикаментозных препаратов, применение которых противопоказано при управлении ТС (штраф 50 000 руб.).</w:t>
      </w:r>
    </w:p>
    <w:p>
      <w:pPr>
        <w:pStyle w:val="Normal"/>
        <w:widowControl w:val="false"/>
        <w:numPr>
          <w:ilvl w:val="0"/>
          <w:numId w:val="12"/>
        </w:numPr>
        <w:spacing w:lineRule="auto" w:line="206" w:before="0" w:after="0"/>
        <w:ind w:left="142" w:right="0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Производить разборку и несогласованный ремонт ТС и его комплектующих, устанавливать на него дополнительное оборудование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1" w:before="0" w:after="0"/>
        <w:ind w:left="142" w:right="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Управлять ТС со скоростью, превышающей 140 км/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142" w:right="10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Использовать ТС в коммерческих целях, в спортивных соревнованиях, для езды по бездорожью, для буксировки любых иных ТС или для езды с прицепом, езды с превышением максимально допустимого производителем числа пассажиров в салоне, для перевозки грузов, превышающих максимально допустимую массу или могущих причинить ущерб внешнему виду и/или техническому состоянию автомобиля, а также для обучения вождению и работе в такс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32" w:before="0" w:after="0"/>
        <w:ind w:left="142" w:right="0" w:hanging="0"/>
        <w:rPr>
          <w:rFonts w:ascii="Times New Roman" w:hAnsi="Times New Roman" w:cs="Times New Roman"/>
          <w:b/>
          <w:b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4.5 Арендатор вправе: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18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ru-RU" w:eastAsia="ru-RU"/>
        </w:rPr>
        <w:t xml:space="preserve">Вернуть Транспортное средство досрочно, с выполнением условий п. 4.3.17. настоящего Договора, при условии устного уведомления Арендодателя по </w:t>
      </w:r>
      <w:r>
        <w:rPr>
          <w:rFonts w:cs="Times New Roman" w:ascii="Times New Roman" w:hAnsi="Times New Roman"/>
          <w:bCs/>
          <w:sz w:val="17"/>
          <w:szCs w:val="17"/>
          <w:lang w:val="ru-RU"/>
        </w:rPr>
        <w:t>телефону, указанному в разделе 7 настоящего Договора</w:t>
      </w:r>
      <w:r>
        <w:rPr>
          <w:rFonts w:cs="Times New Roman" w:ascii="Times New Roman" w:hAnsi="Times New Roman"/>
          <w:color w:val="000000"/>
          <w:sz w:val="17"/>
          <w:szCs w:val="17"/>
          <w:lang w:val="ru-RU" w:eastAsia="ru-RU"/>
        </w:rPr>
        <w:t>, не менее чем за 2 (два) дня до предполагаемой даты возврата. В случае нарушения Арендатором двухдневного срока Арендодатель вправе: - не принимать Транспортное средство, передаваемое досрочно; - принять Транспортное средство досрочно при условии возмещения Арендатором Арендодателю упущенной выгоды в размере стоимости суточной аренды ТС.</w:t>
      </w:r>
    </w:p>
    <w:p>
      <w:pPr>
        <w:pStyle w:val="ListParagraph"/>
        <w:widowControl w:val="false"/>
        <w:numPr>
          <w:ilvl w:val="0"/>
          <w:numId w:val="14"/>
        </w:numPr>
        <w:spacing w:lineRule="auto" w:line="218" w:before="0" w:after="0"/>
        <w:ind w:left="142" w:right="0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едоставлять право эксплуатации ТС только лицам, имеющим водительское удостоверение на управление транспортными средствами соответствующей категории, со стажем вождения более 3 лет, возраст которых составляет не менее 23 лет, и указанным в настоящем пункте к настоящему договору (при одновременном выполнении всех указанных требований, данные водители имеют право на подписание акта приема/передачи ТС)</w:t>
      </w:r>
    </w:p>
    <w:p>
      <w:pPr>
        <w:pStyle w:val="Normal"/>
        <w:widowControl w:val="false"/>
        <w:spacing w:lineRule="auto" w:line="218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ru-RU"/>
        </w:rPr>
        <w:t xml:space="preserve">- 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>{UfCrm1575463575266}</w:t>
      </w:r>
    </w:p>
    <w:p>
      <w:pPr>
        <w:pStyle w:val="Normal"/>
        <w:widowControl w:val="false"/>
        <w:spacing w:lineRule="auto" w:line="218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bCs/>
          <w:sz w:val="17"/>
          <w:szCs w:val="17"/>
          <w:lang w:val="ru-RU"/>
        </w:rPr>
        <w:t xml:space="preserve">4.5.3      Водитель, вписанный в пункт 4.5.2 </w:t>
      </w:r>
      <w:r>
        <w:rPr>
          <w:rFonts w:cs="Times New Roman" w:ascii="Times New Roman" w:hAnsi="Times New Roman"/>
          <w:b/>
          <w:sz w:val="17"/>
          <w:szCs w:val="17"/>
          <w:lang w:val="ru-RU"/>
        </w:rPr>
        <w:t xml:space="preserve">{UfCrm1575463575266} </w:t>
      </w:r>
      <w:r>
        <w:rPr>
          <w:rFonts w:cs="Times New Roman" w:ascii="Times New Roman" w:hAnsi="Times New Roman"/>
          <w:bCs/>
          <w:sz w:val="17"/>
          <w:szCs w:val="17"/>
          <w:lang w:val="ru-RU"/>
        </w:rPr>
        <w:t>имеет право на подписание акта приема передачи ТС приложенный к договору.</w:t>
      </w:r>
    </w:p>
    <w:p>
      <w:pPr>
        <w:pStyle w:val="Normal"/>
        <w:widowControl w:val="false"/>
        <w:spacing w:lineRule="exact" w:line="1" w:before="0" w:after="0"/>
        <w:ind w:left="142" w:right="0" w:hanging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-</w:t>
      </w:r>
    </w:p>
    <w:p>
      <w:pPr>
        <w:pStyle w:val="Normal"/>
        <w:widowControl w:val="false"/>
        <w:spacing w:lineRule="auto" w:line="228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Лица, не указанные в настоящем договоре, к управлению </w:t>
      </w:r>
      <w:r>
        <w:rPr>
          <w:rFonts w:cs="Times New Roman" w:ascii="Times New Roman" w:hAnsi="Times New Roman"/>
          <w:sz w:val="17"/>
          <w:szCs w:val="17"/>
        </w:rPr>
        <w:t xml:space="preserve">ТС недопускаются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84" w:leader="none"/>
        </w:tabs>
        <w:spacing w:lineRule="exact" w:line="166"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Ответственность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сторо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23" w:before="0" w:after="0"/>
        <w:ind w:left="142" w:right="-15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одитель и пассажиры НЕ ЗАСТРАХОВАНЫ от несчастного случая. Арендатор сам несет расходы, связанные с вредом его жизни и здоровью, жизни и здоровью пассажиров, находившихся в ТС, а также за ущерб, причиненный багажу, принадлежащему ему или пассажирам, находящимся в ТС в период действия настоящего Договора.</w:t>
      </w:r>
    </w:p>
    <w:p>
      <w:pPr>
        <w:pStyle w:val="Normal"/>
        <w:widowControl w:val="false"/>
        <w:numPr>
          <w:ilvl w:val="0"/>
          <w:numId w:val="8"/>
        </w:numPr>
        <w:spacing w:lineRule="auto" w:line="223" w:before="0" w:after="0"/>
        <w:ind w:left="142" w:right="-15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Арендодатель не отвечает за недостатки сданного в прокат транспортного средства, которые им были оговорены при заключении настоящего договора и подписании акта приема-передачи. При этом подписывая акт приема-передачи, арендатор заявляет об отсутствие каких-либо иных недостатков или неисправностей, за исключением указанных в ак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23" w:before="0" w:after="0"/>
        <w:ind w:left="142" w:right="-15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Страхование ОСАГО действительно при условии предоставления Арендатором справки «О дорожно-транспортном происшествии» от ГИБДД (№154), протокола административного правонарушения, постановления об административном правонарушении и бланк европротокола в 2-х экземплярах, а также при соблюдении всех ПДД и предоставлении всех сведений других участников ДТП. В случае не предоставления указанной документации и условий ущерб подлежит возмещению в полном объеме непосредственно Арендато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23" w:before="0" w:after="0"/>
        <w:ind w:left="142" w:right="-15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Страхование ОСАГО не покрывает собой ущерб, нанесенный ТС не в случае ДТП, в котором Арендатор признан потерпевшим. Арендатор несет риск случайной утраты и/или повреждения комплектующи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3" w:leader="none"/>
        </w:tabs>
        <w:spacing w:lineRule="auto" w:line="223" w:before="0" w:after="0"/>
        <w:ind w:left="142" w:right="-15" w:hanging="1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За причинение вреда третьим лицам транспортным средством ответственность несет Арендатор в соответствии с действующим законодательством РФ до момента возврата ТС арендодателю по ак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53" w:leader="none"/>
        </w:tabs>
        <w:overflowPunct w:val="true"/>
        <w:spacing w:lineRule="auto" w:line="228" w:before="0" w:after="0"/>
        <w:ind w:left="142" w:right="-15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Арендатор полностью возмещает Арендодателю убытки и вред, в следующих случаях: нарушение любого из условий настоящего договора; повреждение подвески и салона автомобиля; невыполнение Арендатором требований ПДД по оформлению ДТП органами ГИБДД; использование ТС, имеющего неисправности, при которых запрещено движение ТС в соответствии с ПДД; нарушение Арендатором правил эксплуатации ТС, правил пожарной безопасности, перевозки и хранения ядовитых, огнеопасных и взрывчатых веществ; управление ТС в состоянии алкогольного, наркотического или токсического опьянения, а также после применения лекарственных препаратов, противопоказанных при управлении автотранспортным средством; использование ТС при подготовке к совершению или при совершении умышленного преступления; управление ТС лицом, чье право на использование ТС не указано в настоящем Договор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53" w:leader="none"/>
        </w:tabs>
        <w:overflowPunct w:val="true"/>
        <w:spacing w:lineRule="auto" w:line="228" w:before="0" w:after="0"/>
        <w:ind w:left="142" w:right="-15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При утрате, замене или порче агрегатов, узлов, деталей Автомобиля в период действия настоящего Договора Арендатор возмещает Арендодателю их стоимос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84" w:leader="none"/>
        </w:tabs>
        <w:overflowPunct w:val="true"/>
        <w:spacing w:lineRule="auto" w:line="228" w:before="0" w:after="0"/>
        <w:ind w:left="142" w:right="-15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Арендатор несет полную материальную ответственность за частичную или полную утрату ТС, его комплектующих и оборудования после принятия ТС по акту приема-передачи ТС и до возврата ТС по акту возврата. За исключением повреждения ТС путем ДТП, в котором Арендатор признан потерпевшим. </w:t>
      </w:r>
    </w:p>
    <w:p>
      <w:pPr>
        <w:pStyle w:val="Normal"/>
        <w:widowControl w:val="false"/>
        <w:numPr>
          <w:ilvl w:val="1"/>
          <w:numId w:val="1"/>
        </w:numPr>
        <w:overflowPunct w:val="true"/>
        <w:spacing w:lineRule="auto" w:line="223" w:before="0" w:after="0"/>
        <w:ind w:left="142" w:right="-15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В случае повреждения Транспортного средства при любых обстоятельствах по вине Арендатора или если виновное лицо не установлено, Арендатор возмещает Арендодателю расходы на ремонт Транспортного средства, в том числе, поврежденных элементов, узлов, агрегатов и деталей Транспортного средства, которые не указаны в соответствующей справке органов ГИБДД/МВД, а также стоимость простоя при нахождении ТС в ремонте, исходя из стоимости суточной  аренды, определенной п.2.1 Договора, умноженного на количество суток простоя. Срок ремонта указывается в акте приема/передачи ТС станцией технического обслуживания.  </w:t>
      </w:r>
    </w:p>
    <w:p>
      <w:pPr>
        <w:pStyle w:val="Normal"/>
        <w:widowControl w:val="false"/>
        <w:numPr>
          <w:ilvl w:val="1"/>
          <w:numId w:val="1"/>
        </w:numPr>
        <w:overflowPunct w:val="true"/>
        <w:spacing w:lineRule="auto" w:line="223" w:before="0" w:after="0"/>
        <w:ind w:left="142" w:right="-15" w:hanging="0"/>
        <w:jc w:val="both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В случае утраты Арендатором комплектующих ТС, приборов, ключей, документов или повреждении кузова, салона автомобиля, и прочего имущества Арендодателя, Арендатор обязан не позднее 3 (трех) рабочих дней со дня возврата ТС уплатить ущерб в следующем размере:</w:t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2975"/>
        <w:gridCol w:w="2411"/>
        <w:gridCol w:w="426"/>
        <w:gridCol w:w="2688"/>
        <w:gridCol w:w="2273"/>
      </w:tblGrid>
      <w:tr>
        <w:trPr>
          <w:trHeight w:val="223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мер ущерб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9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клейка на авто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9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 руб.</w:t>
            </w:r>
          </w:p>
        </w:tc>
      </w:tr>
      <w:tr>
        <w:trPr>
          <w:trHeight w:val="220" w:hRule="atLeast"/>
        </w:trPr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лючзамказажиган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 000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ркинг - карт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 руб.</w:t>
            </w:r>
          </w:p>
        </w:tc>
      </w:tr>
      <w:tr>
        <w:trPr>
          <w:trHeight w:val="221" w:hRule="atLeast"/>
        </w:trPr>
        <w:tc>
          <w:tcPr>
            <w:tcW w:w="2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релок сигнализац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7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 000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7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аллонный ключ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 руб.</w:t>
            </w:r>
          </w:p>
        </w:tc>
      </w:tr>
      <w:tr>
        <w:trPr>
          <w:trHeight w:val="22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егистрации Т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птечк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 руб.</w:t>
            </w:r>
          </w:p>
        </w:tc>
      </w:tr>
      <w:tr>
        <w:trPr>
          <w:trHeight w:val="22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Домкра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000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424" w:gutter="0" w:header="0" w:top="0" w:footer="0" w:bottom="5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35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_/ {UfCrm1576054699039}{UfCrm1576165985143}</w:t>
        <w:tab/>
        <w:tab/>
        <w:tab/>
        <w:tab/>
        <w:tab/>
        <w:t>________________/ {ContactFormattedName~Format=#LAST_NAME# #NAME_SHORT# #SECOND_NAME_SHORT#}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5"/>
        <w:gridCol w:w="2411"/>
        <w:gridCol w:w="426"/>
        <w:gridCol w:w="2688"/>
        <w:gridCol w:w="2273"/>
      </w:tblGrid>
      <w:tr>
        <w:trPr>
          <w:trHeight w:val="22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гнито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000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гнетушител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500 руб.</w:t>
            </w:r>
          </w:p>
        </w:tc>
      </w:tr>
      <w:tr>
        <w:trPr>
          <w:trHeight w:val="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Гос. регистрационный зна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 000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Буксировочный трос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 руб.</w:t>
            </w:r>
          </w:p>
        </w:tc>
      </w:tr>
      <w:tr>
        <w:trPr>
          <w:trHeight w:val="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вига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 000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етров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 руб./шт.</w:t>
            </w:r>
          </w:p>
        </w:tc>
      </w:tr>
      <w:tr>
        <w:trPr>
          <w:trHeight w:val="22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икуриватель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0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вор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 000 руб./шт.</w:t>
            </w:r>
          </w:p>
        </w:tc>
      </w:tr>
      <w:tr>
        <w:trPr>
          <w:trHeight w:val="22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струкция по эксплуатаци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 руб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отражающий жи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 руб.</w:t>
            </w:r>
          </w:p>
        </w:tc>
      </w:tr>
      <w:tr>
        <w:trPr>
          <w:trHeight w:val="1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Резиновый коври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 000 руб./шт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6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45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пак на колес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216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/шт</w:t>
            </w:r>
          </w:p>
        </w:tc>
      </w:tr>
    </w:tbl>
    <w:p>
      <w:pPr>
        <w:pStyle w:val="Normal"/>
        <w:widowControl w:val="false"/>
        <w:overflowPunct w:val="true"/>
        <w:spacing w:lineRule="auto" w:line="204" w:before="0" w:after="0"/>
        <w:ind w:left="142" w:right="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.11В случае повреждения Арендатором комплектующих ТС, кузова, салона автомобиля, и прочего имущества Арендодателя, Арендатор обязан не позднее 3 (трех) рабочих дней со дня возврата ТС уплатить ущерб в следующем размере:</w:t>
      </w:r>
    </w:p>
    <w:tbl>
      <w:tblPr>
        <w:tblW w:w="107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0"/>
        <w:gridCol w:w="1417"/>
        <w:gridCol w:w="1701"/>
        <w:gridCol w:w="1701"/>
        <w:gridCol w:w="1701"/>
      </w:tblGrid>
      <w:tr>
        <w:trPr>
          <w:trHeight w:val="25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Элемент кузов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нее не поврежденны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нее поврежденны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Элемент кузов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нее не   поврежденны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нее поврежденные</w:t>
            </w:r>
          </w:p>
        </w:tc>
      </w:tr>
      <w:tr>
        <w:trPr>
          <w:trHeight w:val="16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рыл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ереднее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левое/право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екло лоб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 000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 000 руб.</w:t>
            </w:r>
          </w:p>
        </w:tc>
      </w:tr>
      <w:tr>
        <w:trPr>
          <w:trHeight w:val="19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днее левое/право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екло задне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 000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000 руб.</w:t>
            </w:r>
          </w:p>
        </w:tc>
      </w:tr>
      <w:tr>
        <w:trPr>
          <w:trHeight w:val="113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ве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Передняя левая/права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екло в двер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000 руб. /1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000 руб. /1шт.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дняя левая/права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редние фа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 000 руб. /1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 000 руб. /1шт.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ампе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Передний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дние фа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 000 руб. /1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000 руб. /1шт.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дн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5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Фара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противотуманна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000 руб. /1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 000 руб. /1шт.</w:t>
            </w:r>
          </w:p>
        </w:tc>
      </w:tr>
      <w:tr>
        <w:trPr>
          <w:trHeight w:val="97" w:hRule="atLeast"/>
        </w:trPr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рышка багажни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еркало бок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 000 руб. /1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 000 руб. /1шт.</w:t>
            </w:r>
          </w:p>
        </w:tc>
      </w:tr>
      <w:tr>
        <w:trPr>
          <w:trHeight w:val="5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рыш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5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рог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 000 руб. /1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0 000 руб. /1шт.</w:t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апо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5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кры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 000 руб. /1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 000 руб. /1шт.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шетка радиатор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 000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000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Литой диск/штам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 000 руб. /1ш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 000 руб. /1шт.</w:t>
            </w:r>
          </w:p>
        </w:tc>
      </w:tr>
    </w:tbl>
    <w:p>
      <w:pPr>
        <w:pStyle w:val="ListParagraph"/>
        <w:widowControl w:val="false"/>
        <w:numPr>
          <w:ilvl w:val="0"/>
          <w:numId w:val="17"/>
        </w:numPr>
        <w:tabs>
          <w:tab w:val="clear" w:pos="720"/>
          <w:tab w:val="left" w:pos="709" w:leader="none"/>
        </w:tabs>
        <w:overflowPunct w:val="true"/>
        <w:spacing w:lineRule="auto" w:line="228" w:before="0" w:after="0"/>
        <w:ind w:left="142" w:right="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В случае возврата ТС в грязном виде, т.е. когда визуально представляется затруднительным удостовериться в сохранности кузова, узлов и агрегатов, Арендатор несет ответственность за повреждения, обнаруженные Арендодателем впоследствии в течение трех суток с момента подписания акта приема передачи и возврата транспортного средства, в случае если ТС в этот период не эксплуатировалось. По данному факту составляется акт, в котором указывается тип повреждений, их месторасположение. Арендодатель обязан письменно уведомить Арендатора, о выявленных повреждениях, приложив копию акта. В противном случае Арендодатель считается принявшим транспортное средство в технически исправном состоянии и лишается права в последующем требовать компенсации за причиненный ущерб. Арендатор вправе высказать свои возражения о выявленных повреждениях, письменно уведомив Арендодателя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28" w:before="0" w:after="0"/>
        <w:ind w:left="142" w:right="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В случае разногласий по сумме ущерба после ДТП между Арендодателем и Арендатором - расходы по независимой технической экспертизе ТС несёт (виновная/заинтересованная) Сторон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В случае утраты Транспортного средства, если виновное лицо не установлено, в том числе при похищении (угоне) Арендатор обязан возместить Арендодателю ущерб в размере, согласно п. 2.4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В случае невозвращения Автомобиля на срок свыше одних суток и невозможности определить его местонахождение, Автомобиль считается угнанным на основании ст.166 УК РФ. Арендодатель не несет ответственности за возможные неблагоприятные для Арендатора последствия. Арендатор несет ответственность за ущерб, причинённый ТС и имуществу третьих лиц, и оплачивает расходы по поиску и транспортировке Автомобиля. При этом Арендодатель не отвечает за сохранность находящегося в ТС имущества Арендатор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ru-RU" w:eastAsia="ru-RU"/>
        </w:rPr>
        <w:t xml:space="preserve">В случае превышения скорости, предусмотренной п. 4.4.5 за исключением кратковременных случаев обгона других ТС, Арендатор обязан оплатить </w:t>
      </w:r>
      <w:r>
        <w:rPr>
          <w:rFonts w:cs="Times New Roman" w:ascii="Times New Roman" w:hAnsi="Times New Roman"/>
          <w:sz w:val="14"/>
          <w:szCs w:val="14"/>
          <w:lang w:val="ru-RU"/>
        </w:rPr>
        <w:t>штраф в размере 2500 (Две тысячи пятьсот) рублей. Определение скорости Транспортного средства производится спутниковой навигацией.</w:t>
      </w:r>
      <w:bookmarkStart w:id="1" w:name="page7"/>
      <w:bookmarkEnd w:id="1"/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Арендатор вправе вернуть денежные средства за топливо, при превышении 3-х и более делений от зафиксированного в акте приема-передачи уровня топлива на момент передачи транспортного средства Арендодателя Арендатору, исходя из расчета 45руб/л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color w:val="000000"/>
          <w:sz w:val="14"/>
          <w:szCs w:val="14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Арендатор обязуется самостоятельно уплачивать штрафы за нарушение ПДД и совершение иных административных правонарушений, связанных с использованием им ТС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23" w:before="0" w:after="0"/>
        <w:ind w:left="142" w:right="-15" w:hanging="0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val="ru-RU"/>
        </w:rPr>
        <w:t>А</w:t>
      </w:r>
      <w:r>
        <w:rPr>
          <w:rFonts w:cs="Times New Roman" w:ascii="Times New Roman" w:hAnsi="Times New Roman"/>
          <w:sz w:val="14"/>
          <w:szCs w:val="14"/>
          <w:lang w:val="ru-RU"/>
        </w:rPr>
        <w:t>рендатор обязуется обеспечить соблюдение условий настоящего Договора лицами, допущенными к управлению ТС, и несет ответственность за действия (бездействие) указанных лиц как за свои собственные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42" w:right="-15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В случае нарушения сроков оплаты выставленных Арендодателем счетов, Арендодатель вправе требовать у Арендатора уплату пени в размере 1% от суммы, подлежащей уплате, за каждый день просрочки платежа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42" w:right="-15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В случае немотивированного отказа Арендатора от подписания Акта приема/передачи и возврата ТС, Акт считается подписанным в одностороннем порядке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142" w:right="-15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В случае доставки/приема ТС в аэропорту г. Кемерово, Арендодатель оплачивает 1 час простоя автомобиля на платной парковке, все остальное время простоя на платной парковке, если таковое имеется, оплачивает Арендатор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84" w:leader="none"/>
        </w:tabs>
        <w:spacing w:lineRule="exact" w:line="166" w:before="0" w:after="0"/>
        <w:ind w:left="142" w:right="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ru-RU"/>
        </w:rPr>
        <w:t>Прочие условия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08" w:before="0" w:after="0"/>
        <w:ind w:left="142" w:right="2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Настоящий Договор подписан в двух экземплярах, имеющих одинаковую юридическую силу, вступает в силу с момента его подписания и действует до момента исполнения Сторонами всех своих обязательств.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08" w:before="0" w:after="0"/>
        <w:ind w:left="142" w:right="2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>В целях оперативного обмена документами, руководствуясь п. 2 ст. 160 ГК РФ и п. 2. Ст. 434 ГК РФ, стороны договорились о возможности использовать в качестве официальных (имеющих силу и являющихся основанием для выполнения сторонами обязательств) документы, переданные посредством электронной почты (при отправке документа электронное письмо должно содержать электронный образ передаваемого документа в виде прикрепленного графического файла формата, например, pdf) или факсимильной связи, с последующей передачей оригиналов этих документов в течение 10 рабочих дней с даты отправки по электронной почте или факсу заказной почтой или нарочным, при этом ответственность за достоверность и иные возможные злоупотребления в передаваемых документах /информации/ возлагается на сторону, использовавшую данный способ (факс и/или электронная почта) передачи документов /информации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08" w:before="0" w:after="0"/>
        <w:ind w:left="142" w:right="2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В случае не подписания акта возврата ТС сторонами по настоящему договору, датой возврата ТС считается дата последующей сдачи ТС в аренду Арендодателем.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08" w:before="0" w:after="0"/>
        <w:ind w:left="142" w:right="20" w:hanging="0"/>
        <w:jc w:val="both"/>
        <w:rPr>
          <w:rFonts w:ascii="Times New Roman" w:hAnsi="Times New Roman" w:cs="Times New Roman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  <w:t>Все споры и разногласия, которые могут возникнуть из настоящего Договора, решаются в судебном порядке по месту регистрации истца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08" w:before="0" w:after="0"/>
        <w:ind w:left="142" w:right="2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Арендатор, заключая Договор, в соответствии с ФЗ от 27.07.2006г. № 152-ФЗ «О персональных данных», подтверждает свое согласие на обработку (включая все действия, перечисленные в ст.3 Закона) своих персональных данных и персональных данных допущенных к управлению лиц, указанных в Договоре, в целях надлежащего исполнения Договора, организации оказания услуг, участия в рекламных акциях, осуществления информации сопровождения исполнения Договора всеми доступными способами связи.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08" w:before="0" w:after="0"/>
        <w:ind w:left="142" w:right="20" w:hanging="0"/>
        <w:jc w:val="both"/>
        <w:rPr>
          <w:rFonts w:ascii="Times New Roman" w:hAnsi="Times New Roman" w:cs="Times New Roman"/>
          <w:color w:val="000000"/>
          <w:sz w:val="14"/>
          <w:szCs w:val="14"/>
          <w:shd w:fill="FBFBFB" w:val="clear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14"/>
          <w:shd w:fill="FBFBFB" w:val="clear"/>
          <w:lang w:val="ru-RU"/>
        </w:rPr>
        <w:t>Стороны признают надлежащим подписание договора, отчетов, актов, дополнительных соглашений путем обмена отсканированными копиями по электронной почте. Такие документы считаются подписанными простой электронной подписью и приравниваются к документам на бумажном носителе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20"/>
          <w:tab w:val="left" w:pos="284" w:leader="none"/>
        </w:tabs>
        <w:spacing w:lineRule="auto" w:line="208" w:before="0" w:after="0"/>
        <w:ind w:left="142" w:right="20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>Р</w:t>
      </w:r>
      <w:r>
        <w:rPr>
          <w:rFonts w:cs="Times New Roman" w:ascii="Times New Roman" w:hAnsi="Times New Roman"/>
          <w:b/>
          <w:bCs/>
          <w:sz w:val="17"/>
          <w:szCs w:val="17"/>
        </w:rPr>
        <w:t>еквизиты</w:t>
      </w:r>
      <w:r>
        <w:rPr>
          <w:rFonts w:cs="Times New Roman" w:ascii="Times New Roman" w:hAnsi="Times New Roman"/>
          <w:b/>
          <w:bCs/>
          <w:sz w:val="17"/>
          <w:szCs w:val="1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>сторон</w:t>
      </w:r>
    </w:p>
    <w:tbl>
      <w:tblPr>
        <w:tblW w:w="1063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5385"/>
      </w:tblGrid>
      <w:tr>
        <w:trPr>
          <w:trHeight w:val="1871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79" w:right="0" w:hanging="0"/>
              <w:rPr>
                <w:rFonts w:ascii="Times New Roman" w:hAnsi="Times New Roman" w:cs="Times New Roman"/>
                <w:color w:val="000000"/>
                <w:sz w:val="15"/>
                <w:szCs w:val="15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u w:val="single"/>
                <w:lang w:val="ru-RU" w:eastAsia="ru-RU"/>
              </w:rPr>
              <w:t>Арендодател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9" w:right="0" w:hanging="0"/>
              <w:rPr>
                <w:rFonts w:ascii="Times New Roman" w:hAnsi="Times New Roman" w:cs="Times New Roman"/>
                <w:color w:val="000000"/>
                <w:sz w:val="15"/>
                <w:szCs w:val="15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ru-RU" w:eastAsia="ru-RU"/>
              </w:rPr>
              <w:t>-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  <w:lang w:val="ru-RU" w:eastAsia="ru-RU"/>
              </w:rPr>
              <w:t>Арендат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MERGEFIELD Телефон </w:instrText>
            </w:r>
            <w:r>
              <w:rPr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  <w:lang w:val="ru-RU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{ContactPhone}{ContactPhoneMobile}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120" w:right="10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ListParagraph"/>
        <w:widowControl w:val="false"/>
        <w:tabs>
          <w:tab w:val="clear" w:pos="720"/>
          <w:tab w:val="left" w:pos="142" w:leader="none"/>
        </w:tabs>
        <w:spacing w:lineRule="auto" w:line="240" w:before="0" w:after="0"/>
        <w:ind w:left="120" w:right="100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ru-RU"/>
        </w:rPr>
        <w:t>Арендодатель</w:t>
      </w:r>
      <w:r>
        <w:rPr>
          <w:rFonts w:cs="Times New Roman" w:ascii="Times New Roman" w:hAnsi="Times New Roman"/>
          <w:sz w:val="17"/>
          <w:szCs w:val="17"/>
        </w:rPr>
        <w:t xml:space="preserve">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  <w:lang w:val="ru-RU"/>
        </w:rPr>
        <w:t>Арендатор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spacing w:lineRule="auto" w:line="240"/>
        <w:ind w:left="426" w:right="0" w:hanging="0"/>
        <w:jc w:val="center"/>
        <w:rPr>
          <w:rFonts w:ascii="Times New Roman" w:hAnsi="Times New Roman" w:cs="Times New Roman"/>
          <w:color w:val="000000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17"/>
          <w:szCs w:val="17"/>
          <w:lang w:eastAsia="ru-RU"/>
        </w:rPr>
        <w:t>_____________/ {UfCrm1576054699039}{UfCrm1576165985143}</w:t>
        <w:tab/>
        <w:tab/>
        <w:t xml:space="preserve">                        </w:t>
        <w:tab/>
        <w:t xml:space="preserve">   ________________/ {ContactFormattedName~Format=#LAST_NAME# #NAME_SHORT# #SECOND_NAME_SHORT#}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/>
        <w:ind w:left="426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ind w:left="0" w:right="1922" w:hanging="0"/>
              <w:jc w:val="left"/>
              <w:rPr>
                <w:rFonts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 w:before="0" w:after="0"/>
              <w:ind w:left="33" w:right="-108" w:hanging="33"/>
              <w:jc w:val="left"/>
              <w:rPr>
                <w:rFonts w:ascii="Times New Roman" w:hAnsi="Times New Roman" w:eastAsia="Times New Roman" w:cs="Times New Roman"/>
                <w:bCs/>
                <w:color w:val="7F7F7F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kern w:val="0"/>
                <w:sz w:val="20"/>
                <w:szCs w:val="16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ind w:left="33" w:right="-108" w:hanging="33"/>
              <w:jc w:val="left"/>
              <w:rPr>
                <w:rFonts w:ascii="Times New Roman" w:hAnsi="Times New Roman" w:eastAsia="Times New Roman" w:cs="Times New Roman"/>
                <w:bCs/>
                <w:color w:val="7F7F7F"/>
                <w:kern w:val="0"/>
                <w:sz w:val="20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7F7F7F"/>
                <w:kern w:val="0"/>
                <w:sz w:val="20"/>
                <w:szCs w:val="16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20" w:before="0" w:after="0"/>
              <w:ind w:left="33" w:right="-108" w:hanging="3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Акт приёма-передачи и возврата транспортного средствак ДОГОВОРУ АРЕНДЫ (ПРОКА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ТРАНСПОРТНОГО СРЕДСТВА </w:t>
      </w:r>
      <w:r>
        <w:rPr>
          <w:rFonts w:cs="Times New Roman" w:ascii="Times New Roman" w:hAnsi="Times New Roman"/>
          <w:b/>
          <w:sz w:val="21"/>
          <w:szCs w:val="21"/>
        </w:rPr>
        <w:t>N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{DocumentNumber}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fldChar w:fldCharType="begin"/>
      </w:r>
      <w:r>
        <w:rPr>
          <w:sz w:val="21"/>
          <w:b/>
          <w:szCs w:val="21"/>
          <w:rFonts w:cs="Times New Roman" w:ascii="Times New Roman" w:hAnsi="Times New Roman"/>
          <w:lang w:val="ru-RU"/>
        </w:rPr>
        <w:instrText xml:space="preserve"> MERGEFIELD Дата_договора </w:instrText>
      </w:r>
      <w:r>
        <w:rPr>
          <w:sz w:val="21"/>
          <w:b/>
          <w:szCs w:val="21"/>
          <w:rFonts w:cs="Times New Roman" w:ascii="Times New Roman" w:hAnsi="Times New Roman"/>
          <w:lang w:val="ru-RU"/>
        </w:rPr>
        <w:fldChar w:fldCharType="separate"/>
      </w:r>
      <w:r>
        <w:rPr>
          <w:sz w:val="21"/>
          <w:b/>
          <w:szCs w:val="21"/>
          <w:rFonts w:cs="Times New Roman" w:ascii="Times New Roman" w:hAnsi="Times New Roman"/>
          <w:lang w:val="ru-RU"/>
        </w:rPr>
      </w:r>
      <w:r>
        <w:rPr>
          <w:sz w:val="21"/>
          <w:b/>
          <w:szCs w:val="21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>- МАРКав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{UfCrm1575279100408}</w:t>
      </w:r>
    </w:p>
    <w:p>
      <w:pPr>
        <w:pStyle w:val="Normal"/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одитель: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{UfCrm1575463575266}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fldChar w:fldCharType="begin"/>
      </w:r>
      <w:r>
        <w:rPr>
          <w:sz w:val="20"/>
          <w:szCs w:val="20"/>
          <w:rFonts w:cs="Times New Roman" w:ascii="Times New Roman" w:hAnsi="Times New Roman"/>
          <w:lang w:val="ru-RU"/>
        </w:rPr>
        <w:instrText xml:space="preserve"> MERGEFIELD Дата_аренды1 </w:instrText>
      </w:r>
      <w:r>
        <w:rPr>
          <w:sz w:val="20"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sz w:val="20"/>
          <w:szCs w:val="20"/>
          <w:rFonts w:cs="Times New Roman" w:ascii="Times New Roman" w:hAnsi="Times New Roman"/>
          <w:lang w:val="ru-RU"/>
        </w:rPr>
        <w:t>{UfCrm1575461239888}</w:t>
      </w:r>
      <w:r>
        <w:rPr>
          <w:sz w:val="20"/>
          <w:szCs w:val="20"/>
          <w:rFonts w:cs="Times New Roman" w:ascii="Times New Roman" w:hAnsi="Times New Roman"/>
          <w:lang w:val="ru-RU"/>
        </w:rPr>
        <w:fldChar w:fldCharType="end"/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щество с ограниченной ответственностью «МАРКАВТ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{UfCrm1575538020653}{UfCrm1576165920263}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val="ru-RU"/>
        </w:rPr>
        <w:instrText xml:space="preserve"> MERGEFIELD Менеджер </w:instrText>
      </w:r>
      <w:r>
        <w:rPr>
          <w:sz w:val="20"/>
          <w:b/>
          <w:szCs w:val="20"/>
          <w:rFonts w:cs="Times New Roman" w:ascii="Times New Roman" w:hAnsi="Times New Roman"/>
          <w:lang w:val="ru-RU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  <w:lang w:val="ru-RU"/>
        </w:rPr>
      </w:r>
      <w:r>
        <w:rPr>
          <w:sz w:val="20"/>
          <w:b/>
          <w:szCs w:val="20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именуемый в  дальнейшем «Арендодатель» с одной стороны, и гр. РФ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{ContactsContactLastName} {ContactsContactName}  {ContactsContactSecondName}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й(-ая) в дальнейшем "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Арендатор</w:t>
      </w:r>
      <w:r>
        <w:rPr>
          <w:rFonts w:cs="Times New Roman" w:ascii="Times New Roman" w:hAnsi="Times New Roman"/>
          <w:sz w:val="20"/>
          <w:szCs w:val="20"/>
          <w:lang w:val="ru-RU"/>
        </w:rPr>
        <w:t>", с другой стороны, совместно именуемые Стороны, заключили настоящий Акт приема-передачи и возврата транспортного средства о нижеследующем: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Арендодатель обязуется: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</w:t>
        <w:tab/>
        <w:t>Передать во временное владение и пользование Арендатору  легковой автомобиль: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регистрационный знак -;</w:t>
      </w:r>
    </w:p>
    <w:p>
      <w:pPr>
        <w:pStyle w:val="Normal"/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идентификационный номер (</w:t>
      </w:r>
      <w:r>
        <w:rPr>
          <w:rFonts w:cs="Times New Roman" w:ascii="Times New Roman" w:hAnsi="Times New Roman"/>
          <w:sz w:val="20"/>
          <w:szCs w:val="20"/>
        </w:rPr>
        <w:t>VIN</w:t>
      </w:r>
      <w:r>
        <w:rPr>
          <w:rFonts w:cs="Times New Roman" w:ascii="Times New Roman" w:hAnsi="Times New Roman"/>
          <w:sz w:val="20"/>
          <w:szCs w:val="20"/>
          <w:lang w:val="ru-RU"/>
        </w:rPr>
        <w:t>) -;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марка, модель -;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год выпуска -;                                                                  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1 деление = 6,25л. бензина</w:t>
      </w:r>
    </w:p>
    <w:tbl>
      <w:tblPr>
        <w:tblW w:w="5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156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 кузов номер -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 шасси № -;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 тип коробки передач -;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 объем топливного бака -;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 тип потребляемого топлива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 пробег до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  <w:lang w:val="ru-RU" w:bidi="ar-SA"/>
              </w:rPr>
              <w:t>{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  <w:lang w:bidi="ar-SA"/>
              </w:rPr>
              <w:t>UfCr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  <w:lang w:val="ru-RU" w:bidi="ar-SA"/>
              </w:rPr>
              <w:t xml:space="preserve">1573033946925}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км;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 пробег после </w:t>
              <w:softHyphen/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{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bidi="ar-SA"/>
              </w:rPr>
              <w:t>UfCr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1573033955636}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км;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 топливо до</w:t>
            </w: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  <w:lang w:val="ru-RU" w:bidi="ar-SA"/>
              </w:rPr>
              <w:t>{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  <w:lang w:bidi="ar-SA"/>
              </w:rPr>
              <w:t>UfCr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u w:val="single"/>
                <w:lang w:val="ru-RU" w:bidi="ar-SA"/>
              </w:rPr>
              <w:t>1573033991597}</w:t>
            </w:r>
            <w:r>
              <w:rPr>
                <w:rFonts w:eastAsia="Times New Roman" w:cs="Times New Roman"/>
                <w:kern w:val="0"/>
                <w:sz w:val="20"/>
                <w:u w:val="single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ru-RU" w:bidi="ar-SA"/>
              </w:rPr>
              <w:t>л;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- топливо после___________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>{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bidi="ar-SA"/>
              </w:rPr>
              <w:t>UfCr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val="ru-RU" w:bidi="ar-SA"/>
              </w:rPr>
              <w:t xml:space="preserve">1574739607932}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л.</w:t>
            </w:r>
          </w:p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2. Свидетельство о регистрации транспортного средства серия -, выданное "-" - -г., полис ОСАГО серия  -, договор аренды автомобиля, Акт приема/передачи и возврата Транспортного Средств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3. Автомобиль на момент передачи Арендатору находится в исправном техническом состоянии. Комплектность проверена и соответствует заявленной. Имеющиеся повреждения отмечены в пункте 4. Так же автомобиль фиксируется при сдаче и приеме фото и видео съемкой.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Комплектация  автомобиля:</w:t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62"/>
        <w:gridCol w:w="2838"/>
        <w:gridCol w:w="459"/>
        <w:gridCol w:w="3056"/>
        <w:gridCol w:w="561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bidi="ar-SA"/>
              </w:rPr>
              <w:t>Св-во о регист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оврики 5 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гнетушител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лис ОСА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авигато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Световозвращающий жил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люч замка зажиг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апасное колес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ефлекторы 4 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ульт сигнал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мкра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Литые диски 4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е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Магнито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Балонный ключ на 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Колпаки на диски колес 4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еркало заднего ви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нак аварийной останов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Буксировочный тро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рикуривате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Аптеч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Зимняя щетка от сне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Инструкция по эксплуа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Times New Roman" w:hAnsi="Times New Roman" w:eastAsia="MS Gothic" w:cs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</w:pPr>
            <w:r>
              <w:rPr>
                <w:rFonts w:eastAsia="MS Gothic" w:cs="Times New Roman" w:ascii="Times New Roman" w:hAnsi="Times New Roman"/>
                <w:color w:val="222222"/>
                <w:kern w:val="0"/>
                <w:sz w:val="16"/>
                <w:szCs w:val="16"/>
                <w:shd w:fill="FFFFFF" w:val="clear"/>
                <w:lang w:bidi="ar-SA"/>
              </w:rPr>
              <w:t>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bidi="ar-SA"/>
              </w:rPr>
              <w:t>Гос. номера 2шт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45" w:hanging="0"/>
              <w:jc w:val="center"/>
              <w:rPr>
                <w:rFonts w:ascii="MS Mincho" w:hAnsi="MS Mincho" w:eastAsia="MS Mincho" w:cs="MS Mincho"/>
                <w:color w:val="222222"/>
                <w:kern w:val="0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MS Mincho" w:cs="MS Mincho" w:ascii="MS Mincho" w:hAnsi="MS Mincho"/>
                <w:color w:val="222222"/>
                <w:kern w:val="0"/>
                <w:sz w:val="20"/>
                <w:szCs w:val="20"/>
                <w:shd w:fill="FFFFFF" w:val="clear"/>
                <w:lang w:bidi="ar-SA"/>
              </w:rPr>
              <w:t>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Арендатор обязуется: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3.1. Осмотреть состояние и комплектацию автомобиля и принять его от Арендодателя, подписав акт приема-передачи Транспортного Средства.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3.2. Использовать автомобиль в строгом соответствии с его назначением, соблюдать Правила дорожного движения, нести ответственность за соблюдение требований по профилактике и учету ДТП, содержать автомобиль в чистоте снаружи и внутри салона, в технически исправном состоянии, иметь при себе необходимые документы, требуемые сотрудниками ГИБДД. Не оставлять в автомобиле документы и ключи.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3.3. Строго соблюдать все требования по эксплуатации транспортного средства и условия.</w:t>
      </w:r>
    </w:p>
    <w:p>
      <w:pPr>
        <w:pStyle w:val="Normal"/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3.4. Арендатор обязан вернуть автомобиль в комплектации в  соответствии с данным Актом, </w:t>
      </w:r>
      <w:r>
        <w:rPr>
          <w:rFonts w:cs="Times New Roman" w:ascii="Times New Roman" w:hAnsi="Times New Roman"/>
          <w:b/>
          <w:sz w:val="18"/>
          <w:szCs w:val="20"/>
          <w:lang w:val="ru-RU"/>
        </w:rPr>
        <w:t xml:space="preserve">с тем же количеством горюче-смазочных материалов </w:t>
      </w:r>
      <w:r>
        <w:rPr>
          <w:rFonts w:cs="Times New Roman" w:ascii="Times New Roman" w:hAnsi="Times New Roman"/>
          <w:b/>
          <w:sz w:val="18"/>
          <w:szCs w:val="20"/>
          <w:u w:val="single"/>
          <w:lang w:val="ru-RU"/>
        </w:rPr>
        <w:t>АИ - 95</w:t>
      </w:r>
      <w:r>
        <w:rPr>
          <w:rFonts w:cs="Times New Roman" w:ascii="Times New Roman" w:hAnsi="Times New Roman"/>
          <w:b/>
          <w:sz w:val="18"/>
          <w:szCs w:val="20"/>
          <w:lang w:val="ru-RU"/>
        </w:rPr>
        <w:t>, что зафиксировано при приеме автомобиля</w:t>
      </w:r>
      <w:r>
        <w:rPr>
          <w:rFonts w:cs="Times New Roman" w:ascii="Times New Roman" w:hAnsi="Times New Roman"/>
          <w:sz w:val="18"/>
          <w:szCs w:val="20"/>
          <w:lang w:val="ru-RU"/>
        </w:rPr>
        <w:t>, а также в чистом виде (снаружи и внутри салона автомобиля). При возврате автомобиля с нарушением комплектности Арендатор уплачивает Арендодателю документально-подтвержденную стоимость невозвращенного оборудования.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ПолучениеТС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/ _____________</w:t>
        <w:tab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{UfCrm1576054699039}{UfCrm1576165985143}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   ________________/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{ContactFormattedName~Format=#LAST_NAME# #NAME_SHORT# #SECOND_NAME_SHORT#}</w:t>
      </w:r>
    </w:p>
    <w:p>
      <w:pPr>
        <w:pStyle w:val="Normal"/>
        <w:spacing w:lineRule="auto" w:line="240" w:before="0" w:after="0"/>
        <w:ind w:left="0" w:right="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ВозвратТС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_____________/ _____________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{UfCrm1576054699039}{UfCrm1576165985143}</w:t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ab/>
        <w:t xml:space="preserve">    ________________/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{ContactFormattedName~Format=#LAST_NAME# #NAME_SHORT# #SECOND_NAME_SHORT#}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Выявленные заме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0.05pt;margin-top:0.4pt;width:49.95pt;height:4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6730" cy="171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9580" cy="1675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  </w:t>
      </w:r>
      <w:r>
        <w:rPr/>
        <w:drawing>
          <wp:inline distT="0" distB="0" distL="0" distR="0">
            <wp:extent cx="184658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</w:t>
      </w:r>
      <w:r>
        <w:rPr/>
        <w:drawing>
          <wp:inline distT="0" distB="0" distL="0" distR="0">
            <wp:extent cx="2127250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2" fillcolor="white" stroked="t" o:allowincell="f" style="position:absolute;margin-left:0.05pt;margin-top:0.4pt;width:49.95pt;height:4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5" fillcolor="white" stroked="t" o:allowincell="f" style="position:absolute;margin-left:0.05pt;margin-top:0.4pt;width:49.95pt;height:4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white" stroked="t" o:allowincell="f" style="position:absolute;margin-left:0.05pt;margin-top:0.4pt;width:49.95pt;height:4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Внешний вид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66"/>
        <w:gridCol w:w="196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ередача Т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рием ТС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bidi="ar-SA"/>
              </w:rPr>
              <w:t>Куз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bidi="ar-SA"/>
              </w:rPr>
              <w:t>{UfCrm1696667564326}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bidi="ar-SA"/>
              </w:rPr>
              <w:t>{UfCrm1696667737767}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bidi="ar-SA"/>
              </w:rPr>
              <w:t>Сало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bidi="ar-SA"/>
              </w:rPr>
              <w:t>{UfCrm1696667597696}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bidi="ar-SA"/>
              </w:rPr>
              <w:t>{UfCrm1696667766311}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val="ru-RU" w:bidi="ar-SA"/>
              </w:rPr>
              <w:t>Багажни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bidi="ar-SA"/>
              </w:rPr>
              <w:t>{UfCrm1696667640149}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lang w:bidi="ar-SA"/>
              </w:rPr>
              <w:t>{UfCrm1696667794028}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Получение Транспортного Средства осуществляется по адресу:{UfCrm1575462340750}{UfCrm1576164011145}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. Арендодатель переда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>{UfCrm1575461239888}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 xml:space="preserve">{UfCrm1575461408003}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{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UfCrm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1576054699039}{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UfCrm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1576165985143}</w:t>
              <w:tab/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2. Арендатор приня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  <w:t xml:space="preserve">{UfCrm1575461239888} г. {UfCrm1575461408003}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{ContactsContactLastName} {ContactsContactName}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{ContactsContactSecondName}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426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Возврат Транспортного Средства осуществляется по адресу: {UfCrm1575462382536}{UfCrm1576164011145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2003" w:hRule="atLeast"/>
        </w:trPr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1. Арендодатель приня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__ » __________ 2023г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 ч. ______ мин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{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UfCrm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1576054699039}{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eastAsia="ru-RU"/>
              </w:rPr>
              <w:t>UfCrm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  <w:lang w:val="ru-RU" w:eastAsia="ru-RU"/>
              </w:rPr>
              <w:t>1576165985143}</w:t>
              <w:tab/>
              <w:tab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                        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2. Арендатор верну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__ » __________ 2023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 ч. ______ ми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{ContactsContactLastName} {ContactsContactName} {ContactsContactSecondName}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993" w:right="424" w:gutter="0" w:header="0" w:top="567" w:footer="720" w:bottom="77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5</w:t>
    </w:r>
    <w:r>
      <w:rPr>
        <w:lang w:val="ru-RU"/>
      </w:rPr>
      <w:fldChar w:fldCharType="end"/>
    </w:r>
  </w:p>
  <w:p>
    <w:pPr>
      <w:pStyle w:val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6</w:t>
    </w:r>
    <w:r>
      <w:rPr>
        <w:lang w:val="ru-R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3.%1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1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4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4.3.%1"/>
      <w:lvlJc w:val="left"/>
      <w:pPr>
        <w:tabs>
          <w:tab w:val="num" w:pos="0"/>
        </w:tabs>
        <w:ind w:left="1822" w:hanging="405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15">
    <w:lvl w:ilvl="0">
      <w:start w:val="12"/>
      <w:numFmt w:val="decimal"/>
      <w:lvlText w:val="5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0" w:hanging="72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16" w:hanging="1080"/>
      </w:pPr>
    </w:lvl>
  </w:abstractNum>
  <w:abstractNum w:abstractNumId="17">
    <w:lvl w:ilvl="0">
      <w:start w:val="12"/>
      <w:numFmt w:val="decimal"/>
      <w:lvlText w:val="5.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500"/>
      <w:numFmt w:val="decimal"/>
      <w:lvlText w:val="%1"/>
      <w:lvlJc w:val="left"/>
      <w:pPr>
        <w:tabs>
          <w:tab w:val="num" w:pos="0"/>
        </w:tabs>
        <w:ind w:left="516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2" w:hanging="180"/>
      </w:p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4.1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4.2.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4.4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sz w:val="22"/>
      <w:szCs w:val="22"/>
      <w:lang w:val="en-US" w:eastAsia="en-US"/>
    </w:rPr>
  </w:style>
  <w:style w:type="character" w:styleId="Style16">
    <w:name w:val="Нижний колонтитул Знак"/>
    <w:basedOn w:val="DefaultParagraphFont"/>
    <w:qFormat/>
    <w:rPr>
      <w:sz w:val="22"/>
      <w:szCs w:val="22"/>
      <w:lang w:val="en-US" w:eastAsia="en-US"/>
    </w:rPr>
  </w:style>
  <w:style w:type="character" w:styleId="Style17">
    <w:name w:val="Текст примечания Знак"/>
    <w:basedOn w:val="DefaultParagraphFont"/>
    <w:qFormat/>
    <w:rPr>
      <w:lang w:val="en-US" w:eastAsia="en-US"/>
    </w:rPr>
  </w:style>
  <w:style w:type="character" w:styleId="Normaltextrun">
    <w:name w:val="normaltextrun"/>
    <w:basedOn w:val="DefaultParagraphFont"/>
    <w:qFormat/>
    <w:rPr/>
  </w:style>
  <w:style w:type="character" w:styleId="1">
    <w:name w:val="Нижний колонтитул Знак1"/>
    <w:basedOn w:val="DefaultParagraphFon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47:00Z</dcterms:created>
  <dc:creator>1</dc:creator>
  <dc:description/>
  <dc:language>en-US</dc:language>
  <cp:lastModifiedBy/>
  <cp:lastPrinted>2018-01-11T09:50:00Z</cp:lastPrinted>
  <dcterms:modified xsi:type="dcterms:W3CDTF">2024-02-09T08:44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